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ge">
                  <wp:posOffset>54038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20" y="95508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6.20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4320" y="9550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3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6.20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3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42.55pt;width:484.45pt;height:127.5pt" coordorigin="-464,85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851;width:9688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55;width:2345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6.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55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3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55;width:2453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6.200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55;width:95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3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widowControl w:val="false"/>
        <w:rPr/>
      </w:pPr>
      <w:r>
        <w:rPr>
          <w:rFonts w:cs="Times New Roman" w:ascii="Times New Roman" w:hAnsi="Times New Roman"/>
          <w:sz w:val="26"/>
        </w:rPr>
        <w:t>1. В соответствии со статьей 5 Закона Чувашской Республики «Об управлении государственной собственностью Чувашской Республики» передать из государственной собственности Чувашской Республики автобус КАВЗ-397652, 2003 года выпуска, двигатель 51300 К 31032867, кузов 30035975, шасси № 330740 30850481, паспорт транспортного средства 45 КР 461374 в муниципальную собственность Шумерлинского района Чувашской Республи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2. Министерству имущественных и земельных отношений Чувашской Республики оформить в установленном порядке передачу автотранспортного средства, указанного в пункте 1 настоящего распоряжения.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jc w:val="both"/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Минимуществ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" w:hAnsi="TimesET" w:cs="TimesET"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ind w:left="1260" w:hanging="12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51:00Z</dcterms:created>
  <dc:creator>Predpr</dc:creator>
  <dc:description/>
  <cp:keywords/>
  <dc:language>en-US</dc:language>
  <cp:lastModifiedBy>mash1</cp:lastModifiedBy>
  <cp:lastPrinted>2008-04-24T16:00:00Z</cp:lastPrinted>
  <dcterms:modified xsi:type="dcterms:W3CDTF">2008-06-05T07:51:00Z</dcterms:modified>
  <cp:revision>2</cp:revision>
  <dc:subject/>
  <dc:title>Проект</dc:title>
</cp:coreProperties>
</file>